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CUMENTOS NECESSÁRIOS PARA CREDENCIAMENTO </w:t>
      </w:r>
    </w:p>
    <w:p>
      <w:pPr>
        <w:pStyle w:val="Normal"/>
        <w:jc w:val="center"/>
        <w:rPr/>
      </w:pPr>
      <w:r>
        <w:rPr>
          <w:b/>
          <w:bCs/>
        </w:rPr>
        <w:t>DE PROFISSIONAL DE SAÚDE AUTÔNOMO (PS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45" w:type="dxa"/>
        <w:jc w:val="left"/>
        <w:tblInd w:w="-7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0537"/>
      </w:tblGrid>
      <w:tr>
        <w:trPr/>
        <w:tc>
          <w:tcPr>
            <w:tcW w:w="1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>Confeccionado pelo Proponente – ITEM 10.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Requerimento (PSA)_conforme anexo III, orientação preenchimento ITEM 11.7</w:t>
            </w:r>
          </w:p>
        </w:tc>
      </w:tr>
      <w:tr>
        <w:trPr/>
        <w:tc>
          <w:tcPr>
            <w:tcW w:w="11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>Comprovação da Habilitação Jurídica – ITEM 11.1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217" w:leader="none"/>
              </w:tabs>
              <w:spacing w:lineRule="auto" w:line="240" w:before="0" w:after="240"/>
              <w:ind w:left="122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dula de identidade ou documento equivalente e do Cadastro de Pessoa Física (CPF);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Prova de Quitação com a Fazenda Nacional e Receita Federal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dão de quitação eleitoral,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 xml:space="preserve">Alvará de Funcionamento </w:t>
            </w:r>
            <w:r>
              <w:rPr>
                <w:sz w:val="24"/>
                <w:szCs w:val="24"/>
              </w:rPr>
              <w:t>válido, expedido pela Prefeitura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Licença ou alvará sanitário válido, expedido pelo órgão de vigilância sanitária competent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40"/>
              <w:ind w:left="1728" w:right="0" w:hanging="0"/>
              <w:contextualSpacing/>
              <w:jc w:val="both"/>
              <w:rPr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b w:val="false"/>
                <w:bCs w:val="false"/>
                <w:color w:val="00000A"/>
                <w:sz w:val="24"/>
                <w:szCs w:val="24"/>
              </w:rPr>
              <w:t>Cópia do comprovante de Inscrição no Conselho de Classe e Currículo;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40"/>
              <w:ind w:left="1728" w:right="0" w:hanging="0"/>
              <w:contextualSpacing/>
              <w:jc w:val="both"/>
              <w:rPr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b w:val="false"/>
                <w:bCs w:val="false"/>
                <w:color w:val="00000A"/>
                <w:sz w:val="24"/>
                <w:szCs w:val="24"/>
              </w:rPr>
              <w:t>Cópia da comprovação da especialização, se for o caso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40"/>
              <w:ind w:left="1728" w:right="0" w:hanging="0"/>
              <w:contextualSpacing/>
              <w:jc w:val="both"/>
              <w:rPr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b w:val="false"/>
                <w:bCs w:val="false"/>
                <w:color w:val="00000A"/>
                <w:sz w:val="24"/>
                <w:szCs w:val="24"/>
              </w:rPr>
              <w:t>Comprovação de que exerce a profissão a mais de 3 (três) anos, se for o caso;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40"/>
              <w:ind w:left="1728" w:right="0" w:hanging="0"/>
              <w:contextualSpacing/>
              <w:jc w:val="both"/>
              <w:rPr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b w:val="false"/>
                <w:bCs w:val="false"/>
                <w:color w:val="00000A"/>
                <w:sz w:val="24"/>
                <w:szCs w:val="24"/>
              </w:rPr>
              <w:t>Cópia do Cartão de Inscrição com segurado autônomo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40"/>
              <w:ind w:left="1728" w:right="0" w:hanging="0"/>
              <w:contextualSpacing/>
              <w:jc w:val="both"/>
              <w:rPr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b w:val="false"/>
                <w:bCs w:val="false"/>
                <w:color w:val="00000A"/>
                <w:sz w:val="24"/>
                <w:szCs w:val="24"/>
              </w:rPr>
              <w:t>Cópia da última contribuição como autônomo ou Certificado da Regularização da Situação (CRS) com a Previdência Social;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40"/>
              <w:ind w:left="1728" w:right="0" w:hanging="0"/>
              <w:contextualSpacing/>
              <w:jc w:val="both"/>
              <w:rPr>
                <w:b w:val="false"/>
                <w:b w:val="false"/>
                <w:bCs w:val="false"/>
                <w:color w:val="00000A"/>
                <w:sz w:val="24"/>
                <w:szCs w:val="24"/>
              </w:rPr>
            </w:pPr>
            <w:r>
              <w:rPr>
                <w:b w:val="false"/>
                <w:bCs w:val="false"/>
                <w:color w:val="00000A"/>
                <w:sz w:val="24"/>
                <w:szCs w:val="24"/>
              </w:rPr>
              <w:t>Cópia do comprovante de inscrição do Município do Estado.</w:t>
            </w:r>
          </w:p>
        </w:tc>
      </w:tr>
      <w:tr>
        <w:trPr/>
        <w:tc>
          <w:tcPr>
            <w:tcW w:w="11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>Comprovação Regularidade Fiscal e Trabalhista – ITEM 11.13.2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de inscrição no Cadastro de Pessoas Físicas (CPF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de regularidade fiscal perante a Fazenda Nacional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de regularidade de inscrição e de recolhimento das contribuições do Contribuinte Individual para com a Previdência Social,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de regularidade relativa ao Fundo de Garantia por Tempo de Serviço (FGTS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Certidão – inexistência de débitos inadimplidos perante a Justiça do Trabalho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right="0" w:hanging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va de inscrição no cadastro de contribuintes municipal e/ou estadual,Prova de regularidade com aFazenda Municipal e/ou Estadual do domicílio</w:t>
            </w:r>
          </w:p>
        </w:tc>
      </w:tr>
      <w:tr>
        <w:trPr/>
        <w:tc>
          <w:tcPr>
            <w:tcW w:w="11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b/>
                <w:bCs/>
              </w:rPr>
              <w:t>Comprovação qualificação técnica – ITEM 11.15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right="0" w:hanging="0"/>
              <w:contextualSpacing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Registro ou inscrição na entidade profissional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omprovação da Especialidade será feita mediante a apresentação de título de especialidade registrado no respectivo Conselho Regional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ção de equipamentos e instrumentais, conforme os padrões mínimos necessários para a especialidade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4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Os documentos exigidos para habilitação serão apresentados em original, por qualquer processo de cópia reprográfica, autenticada por tabelião de notas, ou por servidor da Administração, desde que conferidos com o original, ou publicação em órgão da imprensa ofi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3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09:45Z</dcterms:created>
  <dc:creator/>
  <dc:description/>
  <dc:language>en-US</dc:language>
  <cp:lastModifiedBy/>
  <cp:lastPrinted>2020-05-14T09:30:00Z</cp:lastPrinted>
  <dcterms:modified xsi:type="dcterms:W3CDTF">2020-05-14T14:03:51Z</dcterms:modified>
  <cp:revision>33</cp:revision>
  <dc:subject/>
  <dc:title/>
</cp:coreProperties>
</file>